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ЗУАЛЬНАЯ АНТРОПОЛОГИЯ: ИНТЕГРАЛЬНЫЕ МОДЕЛИ КОММУНИКАЦИЙ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 Российского гуманитарного научного фонда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, 18–19 сентября 2014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1650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П   Р   О   Г   Р   А   М   М   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С.С. Аванесов</w:t>
      </w:r>
      <w:r>
        <w:rPr>
          <w:sz w:val="24"/>
          <w:szCs w:val="24"/>
        </w:rPr>
        <w:t>, профессор Томского государственного педагогического университета (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К.Е. Осетрин</w:t>
      </w:r>
      <w:r>
        <w:rPr>
          <w:sz w:val="24"/>
          <w:szCs w:val="24"/>
        </w:rPr>
        <w:t>, проректор 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А.И. Щербинин</w:t>
      </w:r>
      <w:r>
        <w:rPr>
          <w:sz w:val="24"/>
          <w:szCs w:val="24"/>
        </w:rPr>
        <w:t>, профессор Томского государственного университета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Style w:val="S1"/>
          <w:b/>
          <w:bCs/>
          <w:color w:val="000000"/>
          <w:sz w:val="24"/>
          <w:szCs w:val="24"/>
          <w:shd w:fill="FFFFFF" w:val="clear"/>
        </w:rPr>
        <w:t>С.А. Смирнов</w:t>
      </w:r>
      <w:r>
        <w:rPr>
          <w:rStyle w:val="S1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ведующий лабораторией стратегических и форсайтных исследований и разработок Новосибирского государственного университета экономки и управления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Д.Е. Крапчунов</w:t>
      </w:r>
      <w:r>
        <w:rPr>
          <w:sz w:val="24"/>
          <w:szCs w:val="24"/>
        </w:rPr>
        <w:t xml:space="preserve">, доцент </w:t>
      </w:r>
      <w:r>
        <w:rPr>
          <w:rFonts w:cs="Calibri"/>
          <w:sz w:val="24"/>
          <w:szCs w:val="24"/>
        </w:rPr>
        <w:t>Томского филиала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Е.И. Спешилова</w:t>
      </w:r>
      <w:r>
        <w:rPr>
          <w:sz w:val="24"/>
          <w:szCs w:val="24"/>
        </w:rPr>
        <w:t>, аспирант Томского государственного университета (</w:t>
      </w:r>
      <w:r>
        <w:rPr>
          <w:i/>
          <w:sz w:val="24"/>
          <w:szCs w:val="24"/>
        </w:rPr>
        <w:t>учёный секретар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9.00 – 10.00</w:t>
      </w:r>
      <w:r>
        <w:rPr>
          <w:rFonts w:cs="Calibri"/>
          <w:sz w:val="24"/>
          <w:szCs w:val="24"/>
        </w:rPr>
        <w:t xml:space="preserve"> РЕГИСТРАЦИЯ УЧАСТНИКОВ КОНФЕРЕН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Научная библиотека ТГПУ. Ул. Герцена, 66, холл первого этажа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00</w:t>
      </w:r>
      <w:r>
        <w:rPr>
          <w:rFonts w:cs="Calibri"/>
          <w:sz w:val="24"/>
          <w:szCs w:val="24"/>
        </w:rPr>
        <w:t xml:space="preserve"> ОТКРЫТИЕ КОНФЕРЕНЦИ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конференц-зал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3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943634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конференц-зал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Аванесов Сергей Серге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рофессор Томского государственного педагогического университета, зав. кафедрой философской и педагогической антропологии, доктор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РАЗ, ИЗОБРАЖЕНИЕ, КОММУНИКАЦ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Савчук Валерий Владимирович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профессор Санкт-Петербургского государственного университета, доктор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МУНИКАЦИЯ В ЭПОХУ ИКОНИЧЕСКОГО ПОВОРО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0 – 12.30</w:t>
      </w:r>
      <w:r>
        <w:rPr>
          <w:sz w:val="24"/>
          <w:szCs w:val="24"/>
        </w:rPr>
        <w:t xml:space="preserve"> КОФЕ-БРЕЙК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онских Олег Альбертович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профессор </w:t>
      </w:r>
      <w:r>
        <w:rPr>
          <w:rFonts w:cs="Calibri"/>
          <w:color w:val="000000"/>
          <w:shd w:fill="FFFFFF" w:val="clear"/>
        </w:rPr>
        <w:t>Новосибирского государственного университета экономики и управления</w:t>
      </w:r>
      <w:r>
        <w:rPr>
          <w:rFonts w:cs="Calibri"/>
        </w:rPr>
        <w:t>, зав. кафедрой философии, доктор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ТАФОРА КАК СПОСОБ СМЕНЫ КООРДИНАТ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идов Алексей Михайл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  <w:shd w:fill="FFFFFF" w:val="clear"/>
        </w:rPr>
        <w:t>зав. отделом Института мировой культуры МГУ им. М.В. Ломоносова, директор Научного Центра восточнохристианской культуры,</w:t>
      </w:r>
      <w:r>
        <w:rPr>
          <w:rFonts w:cs="Calibri"/>
        </w:rPr>
        <w:t xml:space="preserve"> академик Российской Академии Художеств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ИЕРОТОПИЧЕСКОЕ И ИКОНИЧЕСКОЕ. ОБРАЗ БОЖЕСТВЕННОГО СВЕТА В ИУДЕО-ХРИСТИАНСКОЙ ТРАДИЦ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.00 – 15.00</w:t>
      </w:r>
      <w:r>
        <w:rPr>
          <w:rFonts w:cs="Calibri"/>
          <w:sz w:val="24"/>
          <w:szCs w:val="24"/>
        </w:rPr>
        <w:t xml:space="preserve"> ОБЕД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5.00 – 18.30</w:t>
      </w:r>
      <w:r>
        <w:rPr>
          <w:rFonts w:cs="Calibri"/>
          <w:sz w:val="24"/>
          <w:szCs w:val="24"/>
        </w:rPr>
        <w:t xml:space="preserve"> РАБОТА СЕКЦИЙ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943634"/>
          <w:sz w:val="24"/>
          <w:szCs w:val="24"/>
        </w:rPr>
        <w:t>СЕКЦИЯ «</w:t>
      </w:r>
      <w:r>
        <w:rPr>
          <w:b/>
          <w:color w:val="943634"/>
          <w:sz w:val="24"/>
          <w:szCs w:val="24"/>
        </w:rPr>
        <w:t>ГОРОД КАК ВИЗУЛЬНО-КОММУНИКАТИВНОЕ ПРОСТРАНСТВО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– кандидат философских наук, доцент </w:t>
      </w:r>
      <w:r>
        <w:rPr>
          <w:b/>
          <w:sz w:val="24"/>
          <w:szCs w:val="24"/>
        </w:rPr>
        <w:t>С.В. Пирогов</w:t>
      </w:r>
      <w:r>
        <w:rPr>
          <w:sz w:val="24"/>
          <w:szCs w:val="24"/>
        </w:rPr>
        <w:t xml:space="preserve"> (Томск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ауд. № 315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ёдоров Виктор Владимиро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рофессор Тверского государственного технического университета, зав. кафедрой архитектуры и градостроительства, доктор культурологии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виков Александр Васильевич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аспирант Тверского государственного технического университет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ГОРОДСКОЕ ПРОСТРАНСТВО КАК СИСТЕМА ВИЗУАЛЬНЫХ ДИСКУРСИВНЫХ МАРКЕРОВ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уличков Сергей Владимир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Дальневосточного федерального университета (Владивосток), кандидат техн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ЬНАЯ СРЕДА В АСПЕКТЕ БЕЗОПАСНОСТИ ЖИЗНЕДЕЯТЕЛЬНОСТИ ЧЕЛОВЕК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еседина Елена Анатоль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оцент Санкт-Петербургского государственного университета, кандидат истор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уркова Татьяна Вадим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Санкт-Петербургского государственного университета, кандидат исторических наук</w:t>
      </w:r>
      <w:r>
        <w:rPr>
          <w:rFonts w:cs="Calibri"/>
          <w:b/>
          <w:sz w:val="24"/>
          <w:szCs w:val="24"/>
        </w:rPr>
        <w:t xml:space="preserve"> МЕМОРИАЛЬНЫЕ ДОСКИ КАК КУЛЬТУРНО-ИСТОРИЧЕСКИЕ МАРКЕРЫ ГОРОДСКОГО ПРОСТРАНСТВ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Табакаев Филипп Константино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спирант 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МАРКЕТИНГ ИМИДЖА ГОРОДА: АКТОРЫ, ПРОБЛЕМЫ И ПЕРСПЕКТИВЫ РАЗВИТИЯ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Чубарь Полина Ивано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студент </w:t>
      </w:r>
      <w:r>
        <w:rPr>
          <w:rFonts w:cs="Calibri"/>
        </w:rPr>
        <w:t>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ВИЗУАЛЬНАЯ СЕЛЕКЦИЯ ВОСПРИЯТИЯ ГОРОДСКОГО ПРОСТРАНСТВ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943634"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>СЕКЦИЯ «ВИЗУАЛЬНАЯ АНТРОПОЛОГИЯ В ПРОСТРАНСТВЕ ПОЛИТИЧЕСКОГО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уководитель секции доктор политических наук, профессор </w:t>
      </w:r>
      <w:r>
        <w:rPr>
          <w:rFonts w:cs="Calibri"/>
          <w:b/>
          <w:sz w:val="24"/>
          <w:szCs w:val="24"/>
        </w:rPr>
        <w:t>А.И. Щербинин</w:t>
      </w:r>
      <w:r>
        <w:rPr>
          <w:rFonts w:cs="Calibri"/>
          <w:sz w:val="24"/>
          <w:szCs w:val="24"/>
        </w:rPr>
        <w:t xml:space="preserve"> (Томск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ауд. № 312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Севастьянов Алексей Владимирович</w:t>
      </w:r>
    </w:p>
    <w:p>
      <w:pPr>
        <w:pStyle w:val="Normal"/>
        <w:spacing w:lineRule="auto" w:line="240" w:before="0" w:after="0"/>
        <w:rPr/>
      </w:pPr>
      <w:r>
        <w:rPr/>
        <w:t>начальник Департамента информационной политики и общественных связей Администрации Том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КОНСТРУИРОВАНИЕ И ПРОДВИЖЕНИЕ БРЕНДА ТЕРРИТОРИИ В МЕЖДУНАРОДНОМ ТЕЛЕЭФИРЕ (РЕКЛАМНАЯ КАМПАНИЯ ТОМСКОЙ ОБЛАСТИ НА КАНАЛЕ BBC WORLD NEWS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Щербинин Алексей Игнать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рофессор Томского государственного университета, зав. кафедрой политологии, доктор полит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РАЗ РОДИНЫ ИЛИ ПРИЗРАК ИМПЕРИИ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Щербинина Нина Гаррьевн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профессор Томского государственного университета, доктор полит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НУМЕНТАЛЬНАЯ СКУЛЬПТУРА КАК ВИЗУАЛЬНАЯ ДЕКОНСТРУКЦИЯ «РОССИИ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Макарова Нина Ильинична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</w:rPr>
        <w:t>доцент</w:t>
      </w:r>
      <w:r>
        <w:rPr>
          <w:rFonts w:cs="Calibri"/>
          <w:color w:val="000000"/>
          <w:shd w:fill="FFFFFF" w:val="clear"/>
        </w:rPr>
        <w:t xml:space="preserve"> Новосибирского государственного университета экономики и управления</w:t>
      </w:r>
      <w:r>
        <w:rPr>
          <w:rFonts w:cs="Calibri"/>
        </w:rPr>
        <w:t>, кандидат культуролог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ВЛАСТИ В РЕНЕССАНСНЫХ КНИГАХ ЭМБЛЕМ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Чудинов Сергей Иван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Новосибирского государственного архитектурно-строительного университета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ЭСТЕТИКО-ВИЗУАЛЬНАЯ РЕПРЕЗЕНТАЦИЯ ЭКСТРЕМИСТСКИХ ОРГАНИЗАЦИЙ В ГЛОБАЛЬНОМ ОБЩЕСТВЕ РИСК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озуб Светлана Павловн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советник по туризму Администрации города Томск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ЗДАНИЕ ТУРИСТСКОГО БРЕНДА НЕМЕЦКОГО НАЦИОНАЛЬНОГО РАЙОНА: ЭТНОКУЛЬТУРНАЯ СОСТАВЛЯЮЩАЯ КАК ОСНОВА ГЕОКУЛЬТУРНОГО БРЕНД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анилова Еле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кторант Томского государственного университета, кандидат полит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ПРАВЛЕНИЕ ОБРАЗАМИ РОССИЙСКИХ ТЕРРИТОРИЙ ПУТЁМ НАРАЩИВАНИЯ ИННОВАЦИОННОГО ПОТЕНЦИАЛА ВУЗОВ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СЕКЦИЯ «ВИЗУАЛЬНОЕ ВОСПРИЯТИЕ, ОБРАЗОВАНИЕ, ЦЕННОСТ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доктор философских наук, профессор </w:t>
      </w:r>
      <w:r>
        <w:rPr>
          <w:b/>
          <w:sz w:val="24"/>
          <w:szCs w:val="24"/>
        </w:rPr>
        <w:t>И.В. Мелик-Гайказян</w:t>
      </w:r>
      <w:r>
        <w:rPr>
          <w:sz w:val="24"/>
          <w:szCs w:val="24"/>
        </w:rPr>
        <w:t xml:space="preserve"> (Томск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ауд. № 309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Мелик-Гайказян Ирина Вигеновна</w:t>
      </w:r>
    </w:p>
    <w:p>
      <w:pPr>
        <w:pStyle w:val="Style17"/>
        <w:spacing w:before="0" w:after="0"/>
        <w:rPr/>
      </w:pPr>
      <w:r>
        <w:rPr>
          <w:rFonts w:cs="Calibri" w:ascii="Calibri" w:hAnsi="Calibri"/>
          <w:sz w:val="22"/>
          <w:szCs w:val="22"/>
        </w:rPr>
        <w:t>профессор Томского государственного педагогического университета, зав. кафедрой истории и философии науки, директор Института теории образования, доктор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РАСОТА ПРОТИВ БЕЗМЯТЕЖНОСТ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Мещерякова Тамар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Сибирского государственного медицинского университета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ИЗАЦИЯ В ПРЕПОДАВАНИИ БИОЭТИКИ: ФОРМЫ И ФУНК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Герасимова Ольга Владимиро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старший преподаватель 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ДЕАЛЬНЫЙ ВРАЧ: ТРАНСФОРМАЦИЯ ОБРАЗА В ПРЕДСТАВЛЕНИЯХ СТУДЕНТОВ-МЕДИКО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етров Аркадий Владимир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Томского государственного университета, кандидат филолог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ЕКТИРОВАНИЕ ОБРАЗОВАТЕЛЬНЫХ ИГР НА ОСНОВЕ ВИЗУАЛЬНЫХ МОДЕЛЕЙ МЫШЛЕ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ервушина Нина Андре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старший лаборант 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РАНИЦЫ ПРИМЕНИМОСТИ ПСИХОЛОГИЧЕСКИХ ТЕОРИЙ ВОСПРИЯТИЯ ВИЗУАЛЬНОЙ ИНФОРМ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Горбулёва Мария Серге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старший научный сотрудник Томского государственного педагогического университета, </w:t>
      </w:r>
      <w:r>
        <w:rPr>
          <w:rFonts w:cs="Calibri"/>
          <w:lang w:eastAsia="ru-RU"/>
        </w:rPr>
        <w:t>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>ХИМЕРЫ В СОВРЕМЕННОЙ КУЛЬТУРЕ, ИЛИ ОПЫТ ЗНАКОМСТВА С «ТАКСИДЕРМИЕЙ» ЭКЗИСТЕНЦИАЛЬНЫХ ЦЕННОСТЕЙ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азонова Натал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профессор Томского государственного педагогического университета, зав. кафедрой истории России и методики обучения истории и обществознанию, доктор философских наук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ВИЗУАЛЬНЫЕ ОБРАЗЫ В ПРАВОСЛАВНОМ БОГОСЛУЖЕН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Бобрихин Андрей Анатолье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оцент</w:t>
      </w:r>
      <w:r>
        <w:rPr>
          <w:rFonts w:cs="Calibri"/>
          <w:color w:val="000000"/>
          <w:shd w:fill="FFFFFF" w:val="clear"/>
        </w:rPr>
        <w:t xml:space="preserve"> Российского государственного профессионально-педагогического университета </w:t>
      </w:r>
      <w:r>
        <w:rPr>
          <w:rFonts w:cs="Calibri"/>
        </w:rPr>
        <w:t>(</w:t>
      </w:r>
      <w:r>
        <w:rPr>
          <w:rFonts w:cs="Calibri"/>
          <w:color w:val="000000"/>
          <w:shd w:fill="FFFFFF" w:val="clear"/>
        </w:rPr>
        <w:t>Екатеринбург)</w:t>
      </w:r>
      <w:r>
        <w:rPr>
          <w:rFonts w:cs="Calibri"/>
        </w:rPr>
        <w:t>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ВИЗУАЛЬНЫЕ ИССЛЕДОВАНИЯ РИТУАЛЬНЫХ ПРАКТИК УРАЛЬСКИХ МАРИЙЦЕ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943634"/>
          <w:sz w:val="24"/>
          <w:szCs w:val="24"/>
          <w:shd w:fill="FFFFFF" w:val="clear"/>
        </w:rPr>
        <w:t>ЭКСПЕРТНАЯ СЕССИЯ «ВИЗУАЛЬНАЯ АНТРОПОЛОГИЯ: ОПЫТ НЕКЛАССИЧЕСКОГО МЫШЛЕНИЯ О ЧЕЛОВЕКЕ (ОТ ПОНЯТИЙНЫХ СИСТЕМ К ВИЗУАЛЬНЫМ МЕТАФОРАМ-КОНЦЕПТАМ)»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Сессия проводится в рамках проекта «Построение неклассической антропологии. Новая онтология человека» при поддержке Российского научного фонда, грантовое соглашение №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Wmicallto"/>
          <w:rFonts w:cs="Calibri"/>
          <w:color w:val="000000"/>
          <w:shd w:fill="FFFFFF" w:val="clear"/>
        </w:rPr>
        <w:t>14-18-03087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Модератор сессии доктор философских наук </w:t>
      </w:r>
      <w:r>
        <w:rPr>
          <w:rFonts w:cs="Calibri"/>
          <w:b/>
          <w:color w:val="000000"/>
          <w:sz w:val="24"/>
          <w:szCs w:val="24"/>
          <w:shd w:fill="FFFFFF" w:val="clear"/>
        </w:rPr>
        <w:t>С.А. Смирнов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Новосибирск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зал периодических изданий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Горбачёва Ан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аспирант Новосибирского государственного университета экономики и управле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МЕН ВИЗУАЛЬНОЙ ИНФОРМАЦИЕЙ И КОРОТКИМИ СООБЩЕНИЯМИ КАК СОВРЕМЕННЫЙ ВИД СЕТЕВЫХ КОММУНИКАЦИЙ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айгородов Павел Викторович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</w:rPr>
        <w:t xml:space="preserve">ассистент </w:t>
      </w:r>
      <w:r>
        <w:rPr>
          <w:rFonts w:cs="Calibri"/>
          <w:color w:val="000000"/>
          <w:shd w:fill="FFFFFF" w:val="clear"/>
        </w:rPr>
        <w:t>Новосибирского государственного университета экономики и управле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ЛФИ И КЛИПЫ: ОТ ЧЕЛОВЕКА ОСУЩЕСТВЛЯЮЩЕГО К ЧЕЛОВЕКУ РЕГИСТРИРУЮЩЕМУ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идеркер Вячеслав Владимир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Новосибирского государственного педагогического университета, кандидат культуролог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ХЕМАТИЗАЦИЯ И МОДЕЛИРОВАНИЕ В СМД-МЕТОДОЛОГИИ Г.П. ЩЕДРОВИЦКОГО: ОПЫТ ВИЗУАЛИЗ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Тихомирова Елена Евгень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оцент Новосибирского государственного педагогического университета, докторант Российского государственного гуманитарного университета, кандидат культуролог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ЬНЫЕ КОДЫ РУССКИХ АЗБУК И ПАРАДИГМЫ «ЗАБОТЫ О СЕБЕ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пешилова Елизавета Ивано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спирант 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ЕЛОВЕК ПОД ВЗГЛЯДОМ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ой Никита Тимофеевич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 xml:space="preserve">студент </w:t>
      </w:r>
      <w:r>
        <w:rPr>
          <w:rFonts w:cs="Calibri"/>
          <w:color w:val="000000"/>
          <w:shd w:fill="FFFFFF" w:val="clear"/>
        </w:rPr>
        <w:t>Новосибирского государственного университета экономики и управле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ЕНОМЕН “SELFIE” КАК ПРОЯВЛЕНИЕ АНТРОПОЦЕНТРИЧЕСКИХ ТЕНДЕНЦИЙ В СОЦИОКУЛЬТУРНОЙ КОММУНИК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9.00</w:t>
      </w:r>
      <w:r>
        <w:rPr>
          <w:rFonts w:cs="Calibri"/>
          <w:sz w:val="24"/>
          <w:szCs w:val="24"/>
        </w:rPr>
        <w:t xml:space="preserve"> Демонстрация и обсуждение фильмов </w:t>
      </w:r>
      <w:r>
        <w:rPr>
          <w:rFonts w:cs="Calibri"/>
          <w:b/>
          <w:sz w:val="24"/>
          <w:szCs w:val="24"/>
        </w:rPr>
        <w:t>«В РУЦЕ ЛЕТА»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b/>
          <w:sz w:val="24"/>
          <w:szCs w:val="24"/>
        </w:rPr>
        <w:t>«ОДНА ИЗ РОД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(авторы – Е.В. Александров, Е. Данилко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конференц-зал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85975" cy="1140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425575" cy="1140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818640" cy="1140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9 СЕНТЯБР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943634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конференц-зал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Инишев Илья Никола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НИУ «Высшая школа экономики» (Москва)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МАТЕРИАЛЬНОСТЬ И ВИЗУАЛЬНОСТЬ: ОТ ТЕКСТУРЫ МАТЕРИАЛЬНЫХ ПОВЕРХНОСТЕЙ К СТРУКТУРАМ ВИЗУАЛЬНОГО ОПЫТА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руткин Виктор Леонид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рофессор Удмуртского государственного университета (Ижевск), доктор философских наук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зав. кафедрой философии и социологии культуры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ВИЖЕНИЯ ЧЕЛОВЕКА В ОПЫТЕ ОСМЫСЛЕНИЯ МИР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30 – 12.00</w:t>
      </w:r>
      <w:r>
        <w:rPr>
          <w:rFonts w:cs="Calibri"/>
          <w:sz w:val="24"/>
          <w:szCs w:val="24"/>
        </w:rPr>
        <w:t xml:space="preserve"> КОФЕ-БРЕЙК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мирнов Сергей Алевтинович</w:t>
      </w:r>
    </w:p>
    <w:p>
      <w:pPr>
        <w:pStyle w:val="Normal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з</w:t>
      </w:r>
      <w:r>
        <w:rPr>
          <w:rFonts w:cs="Calibri"/>
        </w:rPr>
        <w:t>аведующий лабораторией форсайтных и стратегических исследований и разработок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Новосибирского государственного университета экономики и управления,</w:t>
      </w:r>
      <w:r>
        <w:rPr>
          <w:rFonts w:cs="Calibri"/>
        </w:rPr>
        <w:t xml:space="preserve"> доктор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ЕНОМЕН КАК ВИЗУАЛЬНЫЙ КОНЦЕПТ В АНТРОПОЛОГИИ КУЛЬТУРЫ (ОТ КЛАССИЧЕСКИХ ОБРАЗЦОВ К НЕКЛАССИЧЕСКОМУ ОПЫТУ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Александров Евгений Василь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  <w:shd w:fill="FFFFFF" w:val="clear"/>
        </w:rPr>
        <w:t>доцент Московского государственного университета им. М.В. Ломоносова, ведущий научный сотрудник Музея землеведения, кандидат искусствоведе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РУКТУРА ВИЗУАЛЬНОЙ АНТРОПОЛОГ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3.30 – 14.00</w:t>
      </w:r>
      <w:r>
        <w:rPr>
          <w:rFonts w:cs="Calibri"/>
          <w:sz w:val="24"/>
          <w:szCs w:val="24"/>
        </w:rPr>
        <w:t xml:space="preserve"> ОБЕД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4.00 – 17.00</w:t>
      </w:r>
      <w:r>
        <w:rPr>
          <w:rFonts w:cs="Calibri"/>
          <w:sz w:val="24"/>
          <w:szCs w:val="24"/>
        </w:rPr>
        <w:t xml:space="preserve"> РАБОТА СЕКЦИЙ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943634"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>СЕКЦИЯ «ВИЗУАЛЬНАЯ АНТРОПОЛОГИЯ В ПРОСТРАНСТВЕ ПОЛИТИЧЕСКОГО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уководитель секции доктор политических наук, профессор </w:t>
      </w:r>
      <w:r>
        <w:rPr>
          <w:rFonts w:cs="Calibri"/>
          <w:b/>
          <w:sz w:val="24"/>
          <w:szCs w:val="24"/>
        </w:rPr>
        <w:t>А.И. Щербинин</w:t>
      </w:r>
      <w:r>
        <w:rPr>
          <w:rFonts w:cs="Calibri"/>
          <w:sz w:val="24"/>
          <w:szCs w:val="24"/>
        </w:rPr>
        <w:t xml:space="preserve"> (Томск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ауд. № 312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окин Александр Александро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оцент Челябинского государственного университета, кандидат истор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РЯЧИЕ И ХОЛОДНЫЕ СЕКРЕТАРИ: ВИЗУАЛЬНАЯ РЕПРЕЗЕНТАЦИЯ ВЛАСТИ В СССР В 1960–1970-Х Г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енцов Аркадий Эдуардо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оцент Томского государственного университета, кандидат полит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ЕННОСТИ МОДЕЛИРОВАНИЯ БУДУЩЕГО В СОВРЕМЕННОМ ПОЛИТИЧЕСКОМ ПРОСТРАНСТВЕ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кочилова Вероника Геннадь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старший преподаватель Томского государственного университета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ЬНАЯ КОММУНИКАЦИЯ КАК ЭВЕНТУАЛЬНЫЙ ФАКТОР ПОЛИТИЧЕСКОЙ СОЦИАЛИЗ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Гаврилов Илья Алексее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спирант 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ЪЕКТЫ ИНФРАСТРУКТУРЫ, НЕ ВВЕДЁННЫЕ В ЭКСПЛУАТАЦИЮ, КАК МАРКЕРЫ ТРАНСФОРМАЦИЙ ПОЛИТИЧЕСКОГО ПРОСТРАНСТВА (НА ПРИМЕРЕ ГОРОДА ТОМСКА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дельников Виталий Андрееви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спирант 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ЛЕВИЗИОННЫЙ ОБРАЗ КАК ИНСТРУМЕНТ ПСИХОЛОГИЧЕСКОГО ВОЗДЕЙСТВИЯ НА РОССИЙСКОЕ ОБЩЕСТВО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Алтухова Светлана Алексеевна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спирант </w:t>
      </w:r>
      <w:r>
        <w:rPr>
          <w:rFonts w:cs="Calibri"/>
        </w:rPr>
        <w:t>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МУЛЬТИКУЛЬТУРАЛИЗМ СОВРЕМЕННОГО БРИТАНСКОГО ОБЩЕСТВА: ВИЗУАЛИЗАЦИЯ НА СТРАНИЦАХ </w:t>
      </w:r>
      <w:r>
        <w:rPr>
          <w:rFonts w:cs="Calibri"/>
          <w:b/>
          <w:i/>
          <w:color w:val="000000"/>
          <w:sz w:val="24"/>
          <w:szCs w:val="24"/>
          <w:shd w:fill="FFFFFF" w:val="clear"/>
        </w:rPr>
        <w:t>THE G</w:t>
      </w:r>
      <w:r>
        <w:rPr>
          <w:rFonts w:cs="Calibri"/>
          <w:b/>
          <w:i/>
          <w:color w:val="000000"/>
          <w:sz w:val="24"/>
          <w:szCs w:val="24"/>
          <w:shd w:fill="FFFFFF" w:val="clear"/>
          <w:lang w:val="en-US"/>
        </w:rPr>
        <w:t>U</w:t>
      </w:r>
      <w:r>
        <w:rPr>
          <w:rFonts w:cs="Calibri"/>
          <w:b/>
          <w:i/>
          <w:color w:val="000000"/>
          <w:sz w:val="24"/>
          <w:szCs w:val="24"/>
          <w:shd w:fill="FFFFFF" w:val="clear"/>
        </w:rPr>
        <w:t>ARDIAN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943634"/>
          <w:sz w:val="24"/>
          <w:szCs w:val="24"/>
        </w:rPr>
        <w:t>СЕКЦИЯ «</w:t>
      </w:r>
      <w:r>
        <w:rPr>
          <w:b/>
          <w:color w:val="943634"/>
          <w:sz w:val="24"/>
          <w:szCs w:val="24"/>
        </w:rPr>
        <w:t>ИСКУССТВО, ДИЗАЙН, МЕДИ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ции доктор философских наук, профессор </w:t>
      </w:r>
      <w:r>
        <w:rPr>
          <w:b/>
          <w:sz w:val="24"/>
          <w:szCs w:val="24"/>
        </w:rPr>
        <w:t>В.В. Савчук</w:t>
      </w:r>
      <w:r>
        <w:rPr>
          <w:sz w:val="24"/>
          <w:szCs w:val="24"/>
        </w:rPr>
        <w:t xml:space="preserve"> (Санкт-Петербург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ауд. № 309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уханов Вячеслав Алексе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рофессор Томского государственного университета, доктор филологических наук, зав. кафедрой истории русской литературы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ВИЗУАЛЬНОЕ В СОВРЕМЕННОМ ХУДОЖЕСТВЕННОМ НАРРАТИВЕ («ЧИТАЮЩАЯ ВОДА» И. ПОЛЯНСКОЙ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Семенюк Ксения Анатолье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</w:t>
      </w:r>
      <w:r>
        <w:rPr>
          <w:rFonts w:cs="Calibri"/>
          <w:color w:val="000000"/>
        </w:rPr>
        <w:t xml:space="preserve"> Сибирского государственного медицинского университета</w:t>
      </w:r>
      <w:r>
        <w:rPr>
          <w:rFonts w:cs="Calibri"/>
        </w:rPr>
        <w:t>, кандидат философских нау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ЭКСПРЕССИОНИЗМ </w:t>
      </w:r>
      <w:r>
        <w:rPr>
          <w:rFonts w:cs="Calibri"/>
          <w:b/>
          <w:color w:val="000000"/>
          <w:sz w:val="24"/>
          <w:szCs w:val="24"/>
          <w:lang w:val="en-US"/>
        </w:rPr>
        <w:t>VS</w:t>
      </w:r>
      <w:r>
        <w:rPr>
          <w:rFonts w:cs="Calibri"/>
          <w:b/>
          <w:color w:val="000000"/>
          <w:sz w:val="24"/>
          <w:szCs w:val="24"/>
        </w:rPr>
        <w:t xml:space="preserve"> ДАДАИЗМ: ДВА ОБРАЗА ЭКЗИСТЕНЦИАЛЬНОЙ ТРАГЕДИИ НАЧАЛА ХХ ВЕКА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етренко Валери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Томского государственного университета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А В ФОКУСЕ ФРАНЦУЗСКОЙ СЕМИОТИКИ СТРАСТЕЙ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ульгеру Елена Дмитриевна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Fonts w:cs="Calibri"/>
        </w:rPr>
        <w:t>доктор кинематографии Университета театральных и кинематографических искусств им. И.Л. Караджале (</w:t>
      </w:r>
      <w:r>
        <w:rPr>
          <w:rFonts w:cs="Calibri"/>
          <w:bCs/>
          <w:color w:val="000000"/>
          <w:shd w:fill="FFFFFF" w:val="clear"/>
        </w:rPr>
        <w:t>Бухарест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САКРАЛЬНОЕ В КИНОИСКУССТВЕ АНДРЕЯ ТАРКОВСКОГО. АРХЕТИП ДОМ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ратолюбова Мария Виктор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Южного федерального университета (Ростов-на-Дону), кандидат истор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ОБРАЗ КАЗАКА» В ДОНСКОЙ КАРИКАТУРЕ НАЧАЛА ХХ ВЕКА: ОСОБЕННОСТИ ВИЗУАЛИЗАЦИИ ЭТНОСОСЛОВНОСТ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антелеева Ирина Анатольев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доцент Сибирского федерального университета (Красноярск), кандидат философских наук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ИЗАЦИЯ КОНЦЕПТА «СИБИРСКИЙ ЭТНОС» В ТВОРЧЕСТВЕ КРАСНОЯРСКОГО ХУДОЖНИКА К. ВОЙНОВ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уклина Анастасия Юрьевн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 xml:space="preserve">студент </w:t>
      </w:r>
      <w:r>
        <w:rPr>
          <w:rFonts w:cs="Calibri"/>
        </w:rPr>
        <w:t>Томского государственного университет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ВИТИЕ СОВРЕМЕННОГО ИСКУССТВА В РЕГИОНАХ РОССИЙСКОЙ ФЕДЕР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ендикова Ири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Омского государственного технического университета, кандидат философ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ЗУАЛЬНАЯ КОНЦЕПТУАЛИЗАЦИЯ  ЭКЗИСТЕНЦИАЛЬНЫХ ПРОБЛЕМ ПОВСЕДНЕВНОСТИ В ДИЗАЙН-ГРАФИКЕ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Крышталёва Марина Константиновна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аспирант Российского государственного педагогического университета им. А.И.Герцена (Санкт-Петербург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ИФРОВОЙ ИНТЕРФЕЙС КАК ФАКТОР «НАСТРОЙКИ ЗРЕНИЯ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Янова Наталья Геннадье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доцент Алтайского государственного университета (Барнаул), кандидат социологических наук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СИХОСЕМИОТИКА ВИЗУАЛЬНОЙ АЙДЕНТИКИ В ГЕОМАРКЕТИНГ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943634"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>КРУГЛЫЙ СТОЛ «</w:t>
      </w:r>
      <w:r>
        <w:rPr>
          <w:rFonts w:eastAsia="Times New Roman" w:cs="Calibri"/>
          <w:b/>
          <w:color w:val="943634"/>
          <w:sz w:val="24"/>
          <w:szCs w:val="24"/>
          <w:shd w:fill="F7F7F7" w:val="clear"/>
          <w:lang w:eastAsia="ru-RU"/>
        </w:rPr>
        <w:t>ЭТНОФОРУМ, STREET ART, ЭТНОГРАФИЧЕСКИЙ КОНЦЕПТУАЛИЗМ</w:t>
      </w:r>
      <w:r>
        <w:rPr>
          <w:rFonts w:cs="Calibri"/>
          <w:b/>
          <w:color w:val="943634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одератор профессор </w:t>
      </w:r>
      <w:r>
        <w:rPr>
          <w:rFonts w:cs="Calibri"/>
          <w:b/>
          <w:sz w:val="24"/>
          <w:szCs w:val="24"/>
        </w:rPr>
        <w:t>Н.В. Ссорин-Чайков</w:t>
      </w:r>
      <w:r>
        <w:rPr>
          <w:rFonts w:cs="Calibri"/>
          <w:sz w:val="24"/>
          <w:szCs w:val="24"/>
        </w:rPr>
        <w:t xml:space="preserve"> (Кембридж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зал периодических изданий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-докладчики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4"/>
          <w:szCs w:val="24"/>
        </w:rPr>
        <w:t>Д.Е. Крапчунов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</w:rPr>
        <w:t>доцен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Томского филиала Российской академии народного хозяйства и государственной службы при Президенте Российской Федерации, зав. кафедрой гуманитарных и естественнонаучных дисциплин, кандидат философских нау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Е.А. Кирсанова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старший преподаватель Томского поли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онденты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.А. Смирнов</w:t>
      </w:r>
      <w:r>
        <w:rPr>
          <w:rFonts w:cs="Calibri"/>
          <w:sz w:val="24"/>
          <w:szCs w:val="24"/>
        </w:rPr>
        <w:t xml:space="preserve">, </w:t>
      </w:r>
      <w:r>
        <w:rPr>
          <w:color w:val="000000"/>
          <w:shd w:fill="FFFFFF" w:val="clear"/>
        </w:rPr>
        <w:t>заведующий лабораторией стратегических и форсайтных исследований и разработок Новосибирского государственного университета экономки и управления, доктор философских нау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С.П. Козуб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</w:rPr>
        <w:t>советник по туризму Администрации города Томск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432" w:hanging="0"/>
        <w:rPr>
          <w:rFonts w:cs="Calibri"/>
          <w:b/>
          <w:b/>
          <w:sz w:val="24"/>
        </w:rPr>
      </w:pPr>
      <w:r>
        <w:rPr>
          <w:rFonts w:cs="Calibri"/>
          <w:b/>
          <w:color w:val="943634"/>
          <w:sz w:val="24"/>
        </w:rPr>
        <w:t>АРТ-ФОРУМ «ОПТИКА СОВРЕМЕННОГО ИСКУС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Модератор доцент </w:t>
      </w:r>
      <w:r>
        <w:rPr>
          <w:rFonts w:cs="Calibri"/>
          <w:b/>
          <w:sz w:val="24"/>
          <w:szCs w:val="24"/>
        </w:rPr>
        <w:t>Д.В. Галкин</w:t>
      </w:r>
      <w:r>
        <w:rPr>
          <w:rFonts w:cs="Calibri"/>
          <w:sz w:val="24"/>
          <w:szCs w:val="24"/>
        </w:rPr>
        <w:t xml:space="preserve"> (Томск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бирский филиал Государственного центра современного искусства, Лекцион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Пер. Нахановича 3 а (остановка «Театр юного зрителя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Вячеслав Мизи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директор СФ ГЦСИ, художни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>АРТ-РЕСПУБЛИКА СОЕДИНЁННЫЕ ШТАТЫ СИБИРИ. ПРЕЗЕНТАЦИЯ КАТАЛОГА ВЫСТАВК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Мария Митрени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редактор портала GlobalSib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>СОВРЕМЕННОЕ ИСКУССТВО: ПРОБЛЕМА ВСТРЕЧИ ГЛОБАЛЬНОГО ВЫСКАЗЫВАНИЯ С ЛОКАЛЬНЫМ КОНТЕКСТО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Александр Кузнец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Томский государственный университет, факультет журналистик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>ВИЗУАЛЬНЫЕ ФОРМЫ КОММУНИКАЦИИ ГОРОДСКОЙ СРЕД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Герман Преображенски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философ, литератор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>ИММАНЕТИЗМ ЧУВСТВЕННОСТИ И ДОСТРОЙКА АФФЕКТАЦИЙ В СОВРЕМЕННОМ И КЛАССИЧЕСКОМ ИСКУССТВ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Анастасия Кукли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Томский государственный университет, Институт искусств и культур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БИОПЛАСТИКА: (САМО)ПРОЧТЕНИЕ ФОРМ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Алексей Грищенк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  <w:color w:val="000000"/>
        </w:rPr>
        <w:t>Лаборатория технологий СКБ «Робототехника и искусственный интеллект» Новосибирского государственного технического университет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АКТИКИ ЦИФРОВОЙ СИНЕСТЕЗ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Дмитрий Галки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color w:val="000000"/>
        </w:rPr>
        <w:t>Томский государственный университет, Институт искусств и культур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ЭСТЕТИКА НОВЫХ МЕДИА, ИЛИ ПОДДЕЛАТЬ НЕПОДДЕЛЬНОЕ (ПРЕЗЕНТАЦИЯ ПРОЕКТА «ИНСТИТУТ КОГНИТИВНЫХ ПРОБЛЕМ ГРАВИТАЦИИ»)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Тиль Нова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удожник (Германия)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color w:val="000000"/>
          <w:sz w:val="24"/>
        </w:rPr>
        <w:t>ЦИФРОВЫЕ МИРЫ И АКТУАЛЬНЫЕ НАРРАТИВЫ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7.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943634"/>
          <w:sz w:val="24"/>
          <w:szCs w:val="24"/>
        </w:rPr>
        <w:t>ЗАКЛЮЧИТЕЛЬНОЕ ПЛЕНАРНОЕ ЗАСЕДАНИ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РЫТИЕ КОНФЕРЕНЦИ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аучная библиотека ТГПУ. Ул. Герцена, 66, конференц-зал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Админ</dc:creator>
  <dc:description/>
  <dc:language>en-US</dc:language>
  <cp:lastModifiedBy>Денис</cp:lastModifiedBy>
  <dcterms:modified xsi:type="dcterms:W3CDTF">2014-09-17T10:31:00Z</dcterms:modified>
  <cp:revision>2</cp:revision>
  <dc:subject/>
  <dc:title/>
</cp:coreProperties>
</file>